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ĘPOWANIU PRZETARGOWYM PRZEPROWAD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„</w:t>
      </w:r>
      <w:r>
        <w:rPr>
          <w:b/>
          <w:sz w:val="28"/>
          <w:szCs w:val="28"/>
        </w:rPr>
        <w:t>Przebudowa osiedlowej sieci ciepłowniczej kanałowej z przyłączem na odcinku A-B od skrzyżowania ul. Niedziałkowskiego i ul. Wojska Polskiego do skrzyżowania ul. Niedziałkowskiego z ul. Krótką wraz z odgałęzieniami w punkcie T1 i T2 w Świdwinie</w:t>
      </w:r>
    </w:p>
    <w:p>
      <w:pPr>
        <w:pStyle w:val="Normal"/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Postępowanie jest prowadzone jako sektorowe, poniżej progów kwotowych określonych ustawą z dnia 29 stycznia 2004 roku Prawo Zamówień Publicznych z późniejszymi zmianami (tekst jednolity Dz. U.z z dnia 09.08. 2013r., poz. 907 z późn. zmianami) lecz z zachowaniem zasady uczciwej konkurencji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gwarantującej wykonanie zadania w sposób efektywny, oszczędny i terminowy. W stosunku do Zamawiającego mają zastosowanie przepisy  art. 133 ust. 1 wymienionej ustawy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Miejska Energetyka Cieplna Sp. z o.o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78-300 Świdwin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ul. Słowiańska 9</w:t>
      </w:r>
    </w:p>
    <w:p>
      <w:pPr>
        <w:pStyle w:val="Normal"/>
        <w:ind w:left="907" w:hanging="0"/>
        <w:jc w:val="both"/>
        <w:rPr/>
      </w:pPr>
      <w:r>
        <w:rPr>
          <w:sz w:val="28"/>
          <w:szCs w:val="28"/>
        </w:rPr>
        <w:t>tel. 94 36 527 85, fax 94 36526 79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NIP 672-000-59-16, REGON 330580588 wpisana do Rejestru Handlowego prowadzonego przez Sąd Rejonowy w Koszalinie IX Wydz. Krajowego Rejestru Sądowego pod numerem KRS 0000070336 z kapitałem zakładowym w wysokości 2.706.000,00 z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Przebudowa osiedlowej sieci ciepłowniczej kanałowej z przyłączem na odcinku A-B od skrzyżowania ul. Niedziałkowskiego i ul. Wojska Polskiego do skrzyżowania ul. Niedziałkowskiego z ul. Krótką wraz z odgałęzieniami w punkcie T1 i T2 w Świdwinie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2. Przedmiot zamówienia obejmuje także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Wykonanie wszystkich robót przygotowawcz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Opracowanie Planu Bezpieczeństwa i Ochrony  Zdrowi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Opracowanie organizacji ruchu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Ochrona i uszanowanie mienia właścicieli nieruchomości i 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mawiającego na terenie budowy i obszarze przyległym.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5. Zajęcie terenu wraz z wniesieniem stosownych opłat.</w:t>
      </w:r>
    </w:p>
    <w:p>
      <w:pPr>
        <w:pStyle w:val="Normal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6. Zagospodarowanie i prawidłowe oznakowanie terenu w okresie realizacji robót objętych umową.</w:t>
      </w:r>
    </w:p>
    <w:p>
      <w:pPr>
        <w:pStyle w:val="Normal"/>
        <w:ind w:left="1800" w:hanging="720"/>
        <w:jc w:val="both"/>
        <w:rPr/>
      </w:pPr>
      <w:r>
        <w:rPr>
          <w:sz w:val="28"/>
          <w:szCs w:val="28"/>
        </w:rPr>
        <w:t>2.2.7.Wykonawca poniesie również wszystkie koszty związane z zagospodarowaniem wytworzonych odpadów oraz dostarczy Zamawiającemu dowód ich utylizacji. Wykonawca zobowiązany jest do codziennego usuwania z placu budowy wytworzonych odpadów. Złom uzyskany z demontażu rurociągu przekaże protokolarnie Zamawiającemu.</w:t>
      </w:r>
    </w:p>
    <w:p>
      <w:pPr>
        <w:pStyle w:val="Normal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7. Uporządkowanie terenu budowy po zakończeniu robót oraz wykonanie prac związanych z przywróceniem do stanu pierwotnego.</w:t>
      </w:r>
    </w:p>
    <w:p>
      <w:pPr>
        <w:pStyle w:val="Normal"/>
        <w:ind w:left="1800" w:hanging="720"/>
        <w:jc w:val="both"/>
        <w:rPr/>
      </w:pPr>
      <w:r>
        <w:rPr>
          <w:sz w:val="28"/>
          <w:szCs w:val="28"/>
        </w:rPr>
        <w:t>2.2.8. Wykonanie niezbędnych prób i sprawdzeń oraz odbiorów potwierdzających, iż wykonane roboty spełniają wymagania określone w projekcie budowlano-wykonawczym.</w:t>
      </w:r>
    </w:p>
    <w:p>
      <w:pPr>
        <w:pStyle w:val="Normal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9. Wykonanie robót zabezpieczających w okresie realizacji.</w:t>
      </w:r>
    </w:p>
    <w:p>
      <w:pPr>
        <w:pStyle w:val="Normal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10. Zapewnienie obsługi geodezyjnej w trakcie robót oraz wykonanie inwentaryzacji powykonawczej.</w:t>
      </w:r>
    </w:p>
    <w:p>
      <w:pPr>
        <w:pStyle w:val="Normal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11   Zapewnienie obsługi Konserwatora Zabytków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Szczegółowy zakres robót określa dokumentacja techniczna, która zawiera specyfikację materiałową i przedmiary robót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Kod CPV.</w:t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1. 45231100-6 Ogólne roboty budowlane związane z budową rurociągów.</w:t>
      </w:r>
    </w:p>
    <w:p>
      <w:pPr>
        <w:pStyle w:val="Normal"/>
        <w:tabs>
          <w:tab w:val="clear" w:pos="708"/>
          <w:tab w:val="left" w:pos="1800" w:leader="none"/>
        </w:tabs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  <w:t>2.4.2.  45111200-0 Roboty w zakresie przygotowania terenu pod budowę i roboty ziemne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5. Materiały technologiczne, materiały budowlane, media niezbędne do realizacji inwestycji, sprzęt budowlany oraz transport zabezpiecza Wykonawca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6. Nie dopuszcza się składania ofert wariantowych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7. Nie dopuszcza się składania ofert częściowych.</w:t>
      </w:r>
    </w:p>
    <w:p>
      <w:pPr>
        <w:pStyle w:val="Normal"/>
        <w:tabs>
          <w:tab w:val="clear" w:pos="708"/>
          <w:tab w:val="left" w:pos="180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Wymagany termin realizacji zamówienia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boty budowlane powinny być ukończone do 10 wrzesień 2021 roku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Warunki, jakie muszą spełniać Wykonawc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O zamówienie mogą ubiegać się wykonawcy, którzy spełniają następujące warunki: 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4.1.1. posiadają uprawnienia do wykonania określonej działalności lub czynności,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posiadają niezbędną wiedzę i doświadczenie 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4.1.3. dysponują potencjałem technicznym i osobami zdolnymi do wykonania zamówienia tj.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3.1. dysponują kierownikiem budowy, posiadającym uprawnienia budowlane w zakresie budowy sieci ciepłowniczych i konstrukcji budowlanych zgodnie z wymogami rozdziału 2 „Samodzielne funkcje techniczne w budownictwie” Ustawy z dnia 7 lipca 1994 roku Prawo budowlane (Dz. U. z 2006 r. Nr 156, poz. 1118 ze zm.) i będących członkami Polskiej Izby Inżynierów Budownictwa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/>
      </w:pPr>
      <w:r>
        <w:rPr>
          <w:sz w:val="28"/>
          <w:szCs w:val="28"/>
        </w:rPr>
        <w:t>4.1.3.2. wykonali w ostatnich 5 latach przynajmniej 3 roboty budowlane odpowiadające swym rodzajem robotom budowlanym będącym przedmiotem zamówienia. Wartość każdej z nich powinna przekraczać 300.000,00 zł netto.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4. Znajdują się w sytuacji ekonomicznej i finansowej zapewniającej </w:t>
        <w:br/>
        <w:t xml:space="preserve">               wykonanie zamówienia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4.2. Warunki, o których mowa powyżej, z zastrzeżeniem zdania następnego, w przypadku złożenia oferty wspólnej, musi spełniać każdy z wykonawców składających wspólną ofertę. W przypadku składania oferty wspólnej, warunek wymieniony w punkcie 4.1.2 i 4.1.3. zostanie uznany przez Zamawiającego za spełniony w przypadku gdy wykonawcy składający ofertę wspólną będą spełniać go łącznie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4.3. Ocena spełnienia warunków wymaganych od Wykonawców zostanie dokonana wg formuły </w:t>
      </w:r>
      <w:r>
        <w:rPr>
          <w:b/>
          <w:sz w:val="28"/>
          <w:szCs w:val="28"/>
        </w:rPr>
        <w:t>„spełnia - nie spełnia”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Niespełnienie chociażby jednego z warunków skutkować będzie wykluczeniem Wykonawcy z postępowania, a warunków przedmiotowych – odrzuceniem oferty.</w:t>
      </w:r>
    </w:p>
    <w:p>
      <w:pPr>
        <w:pStyle w:val="Normal"/>
        <w:tabs>
          <w:tab w:val="clear" w:pos="708"/>
          <w:tab w:val="left" w:pos="180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formacja o sposobie porozumiewania się Zamawiającego z Wykonawcami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będzie publikował na bieżąco na stronie internetowej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i/>
          <w:sz w:val="28"/>
          <w:szCs w:val="28"/>
        </w:rPr>
        <w:t>www.mecswidwin.4bip.pl</w:t>
      </w:r>
      <w:r>
        <w:rPr>
          <w:sz w:val="28"/>
          <w:szCs w:val="28"/>
        </w:rPr>
        <w:t xml:space="preserve"> informacje dotyczące ogłoszenia o zamówieniu, SIWZ, następujących zmian, wyboru najkorzystniejszej oferty lub unieważnienia postępowania. Zamawiający zleca wykonawcom śledzenie na bieżąco w/w strony internetowej.</w:t>
      </w:r>
    </w:p>
    <w:p>
      <w:pPr>
        <w:pStyle w:val="Normal"/>
        <w:tabs>
          <w:tab w:val="clear" w:pos="708"/>
          <w:tab w:val="left" w:pos="180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posób przygotowania ofert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1. Wykonawca ma prawo złożyć  tylko jedną ofertę, w której musi być zaoferowana tylko jedna cena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2. Wykonawca przedstawia ofertę zgodnie z określonymi w niniejszej Specyfikacji Istotnych Warunków Zamówienia na formularzu ofertowym stanowiącym załącznik Nr 2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3. Wykonawca ponosi wszelkie koszty związane z przygotowaniem i złożeniem ofert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4. Oferta musi być napisana czytelnie, w języku polskim oraz podpisana przez osoby upoważnione do reprezentowania firmy zgodnie z wymaganiami ustawowymi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5. Dokumenty dołączone do oferty mogą być przedstawione w formie oryginałów albo kopii poświadczonych za zgodność z oryginałem przez należycie umocowanego(ych) przedstawiciela(li) Wykonawc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6. W przypadku poświadczenia za zgodność z oryginałem kopii dokumentów przez osobę, której upoważnienie do reprezentacji nie wynika z dokumentu rejestracyjnego (ewidencyjnego) Wykonawcy, należy do oferty dołączyć stosowne pełnomocnictwo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Każda strona oferty powinna być opatrzona kolejnym numerem strony i parafowana przez osobę podpisującą ofertę. 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8. 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6.9. 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  <w:t>Koperta powinna być zaadresowana do Zamawiającego: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Energetyka Cieplna Sp. z o.o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-300 Świdwin 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iańska 9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ieć osiedlowa kierunek ul. Niedziałkowskiego”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OTWIERAĆ  PRZED 17 czerwiec  2021 r. godz. 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/>
      </w:pPr>
      <w:r>
        <w:rPr>
          <w:b/>
          <w:sz w:val="28"/>
          <w:szCs w:val="28"/>
        </w:rPr>
        <w:t>7. Wymagan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7.1. Oferta powinna zawierać łączną wartość  netto i brutto oraz wyszczególniony kwotowo podatek VA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2. Cena oferty powinna obejmować wszystkie koszty związane z realizacją przedmiotu zamówienia, w zakresie obowiązków Wykonawcy zgodnie z SIWZ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3. Cena ofertowa nie będzie podlegać waloryzacji w całym okresie obowiązywania umow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4. Wskazane w dokumentacji projektowej materiały i urządzenia mogą być zastąpione przez inne wyroby o równoważnych lub lepszych cechach i parametrach technicznych, posiadające wymagane certyfikaty, atesty itp. oraz zgodne  z  Polską Normą PN-EN 253, PN-EN 448, PN-EN 488. Jeśli Wykonawca zastosuje materiały i urządzenia inne niż w projekcie, ma obowiązek uzgodnienia wszystkich zmian z projektantem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5. Wykonawca udzieli gwarancji na wykonane roboty na okres 60 miesięcy od daty podpisania przez Zamawiającego końcowego protokołu robó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7.6. Kwota ofertowa jest ostateczna i niezmienna, a Wykonawca bierze na siebie ryzyko wszelkich nieprzewidzianych zdarzeń, które mogłyby zwiększyć koszty wykonania przedmiotu zamówienia. Wykonawca oświadcza, że znana jest mu specyfika robót powierzonych przez Zamawiającego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7. Przedmiar robót i kosztorys ofertowy stanowią dokumenty pomocnicze do określenia ryczałtowej ceny zamówienia. Kosztorys ofertowy stanowi jedynie dokument pomocniczy będący zestawieniem cen jednostkowych wykonywanych robót i nie wpływa na ryczałtowy charakter zamówienia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8. W toku oceny ofert Zamawiający może żądać od Wykonawcy wyjaśnień dotyczących treści złożonej ofert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9. Płatność nastąpi zgodnie z warunkami umowy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7.10. Rozliczenia między Zamawiającym a Wykonawcą będą prowadzone w PLN.</w:t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/>
      </w:pPr>
      <w:r>
        <w:rPr>
          <w:b/>
          <w:sz w:val="28"/>
          <w:szCs w:val="28"/>
        </w:rPr>
        <w:t>8. Wymagane dokument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sz w:val="28"/>
          <w:szCs w:val="28"/>
        </w:rPr>
        <w:t>Celem potwierdzenia spełnienia warunków stawianych wykonawcom przez zamawiającego oraz dla uznania formalnej poprawności, oferta musi zawierać następujące dokumenty lub poświadczone za zgodność z oryginałem ich kserokopie lub odpisy: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1. wypełniony formularz ofertowy (na załączonym druku-załącznik nr 2),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2. oświadczenie Wykonawcy, że spełnia wszystkie wymagania określone w punkcie 4 SIWZ (na załączonym druku-załącznik nr 3),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3. kosztorys opracowany na podstawie przedmiaru robót, odpowiadający pozycji przedmiaru,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4. aktualny odpis z właściwego rejestru sądowego lub zaświadczenie o wpisie do ewidencji działalności gospodarczej, potwierdzającej dopuszczenie Wykonawcy do obrotu prawnego w zakresie objętym zamówieniem (wystawione nie wcześniej niż 6 miesięcy przed upływem terminu składania ofert),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5. umowa spółki cywilnej, jeżeli działalność jest prowadzona w formie spółki cywilnej,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6. pełnomocnictwo do reprezentowania Wykonawców, jeżeli ubiegają się o wspólne udzielenie pełnomocnictwa,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8.7. wykaz wykonywanych w ostatnich 5 latach minimum 3 robót budowlanych (załącznik nr 6), z których wartość musi przekraczać 300.000,00 zł netto. Do wykazu robót należy dołączyć dokumenty poświadczające należyte wykonanie robó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8. oświadczenie (na załączonym druku-załącznik nr 4)) o zapoznaniu się z dokumentacją projektową i z wszelkimi uwarunkowaniami, które są niezbędne do realizacji zadania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9. oświadczenie o posiadanych przez kadrę techniczną uprawnieniach potrzebnych do wykonania zamówienia (na załączonym druku – załącznik nr 9)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10. Wykaz podwykonawców przewidzianych do realizacji zamówienia oraz wykaz prac jakie będą wykonywali wraz z danymi na temat ich uprawnień (na załączonym druku-załącznik nr7)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8.11. Szczegółowy opis techniczny proponowanych rozwiązań w zakresie technologii i wykonania robót, potwierdzający spełnienie wymagań zawartych w dokumentacji technicznej, a w szczególności technologię zastosowanych rur preizolowanych. Do powyższego opisu należy dołączyć zestawienie elementów systemu preizolowanego, wykaz zastosowanej armatury i urządzeń z podaniem typu, producenta i numeru katalogowego (na załączonych drukach-załącznik nr 10 i11)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12. Polisa lub inny dokument ubezpieczenia potwierdzający, że Wykonawca jest ubezpieczony od odpowiedzialności cywilnej w zakresie prowadzenia działalności gospodarczej w całym okresie obowiązywania umowy w kwocie nie mniejszej niż 300.000 PLN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8.13. Dowód wpłacenia wadium (jeśli wadium wniesiono w formie pieniężnej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8.14. Wstępny harmonogram robót zawierający datę rozpoczęcia i zakończenia robót.</w:t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ryb udzielania wyjaśnień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9.1. Wykonawca może zwrócić się do Zamawiającego o wyjaśnienie treści SIWZ, które Zamawiający jest obowiązany udzielić na 2 dni przed upływem terminu składania ofert pod warunkiem, że wniosek o wyjaśnienie treści SIWZ wpłynął do Zamawiającego nie później niż do końca dnia , w którym upływa połowa wyznaczonego terminu składania ofer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Korespondencja pomiędzy Wykonawcą a Zamawiającym odbywać się będzie w formie pisemnej lub </w:t>
      </w:r>
      <w:r>
        <w:rPr>
          <w:sz w:val="28"/>
          <w:szCs w:val="28"/>
          <w:lang w:val="en-US"/>
        </w:rPr>
        <w:t>e-mail treść wyjaśnień podawana jest wszystkim oferentom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E-mail  zamawiającego  </w:t>
      </w:r>
      <w:hyperlink r:id="rId2">
        <w:r>
          <w:rPr>
            <w:rStyle w:val="InternetLink"/>
            <w:sz w:val="28"/>
            <w:szCs w:val="28"/>
            <w:lang w:val="en-US"/>
          </w:rPr>
          <w:t>b.kieruzel@mecswidwin.pl</w:t>
        </w:r>
      </w:hyperlink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Osobami uprawnionymi przez Zamawiającego do kontaktowania się z Wykonawcami jest:  </w:t>
      </w:r>
    </w:p>
    <w:p>
      <w:pPr>
        <w:pStyle w:val="Normal"/>
        <w:tabs>
          <w:tab w:val="clear" w:pos="708"/>
          <w:tab w:val="left" w:pos="18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prawach formalnych Bogdan Kieruzel tel. 94 365 23 04,</w:t>
      </w:r>
    </w:p>
    <w:p>
      <w:pPr>
        <w:pStyle w:val="Normal"/>
        <w:tabs>
          <w:tab w:val="clear" w:pos="708"/>
          <w:tab w:val="left" w:pos="1800" w:leader="none"/>
        </w:tabs>
        <w:ind w:left="1080" w:hanging="36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l. kom. 602 50 41 31 w godzinach 8</w:t>
      </w:r>
      <w:r>
        <w:rPr>
          <w:sz w:val="28"/>
          <w:szCs w:val="28"/>
          <w:vertAlign w:val="superscript"/>
          <w:lang w:val="en-US"/>
        </w:rPr>
        <w:t>30</w:t>
      </w:r>
      <w:r>
        <w:rPr>
          <w:sz w:val="28"/>
          <w:szCs w:val="28"/>
          <w:lang w:val="en-US"/>
        </w:rPr>
        <w:t xml:space="preserve"> - 14</w:t>
      </w:r>
      <w:r>
        <w:rPr>
          <w:sz w:val="28"/>
          <w:szCs w:val="28"/>
          <w:vertAlign w:val="superscript"/>
          <w:lang w:val="en-US"/>
        </w:rPr>
        <w:t>00</w:t>
      </w:r>
      <w:r>
        <w:rPr>
          <w:sz w:val="28"/>
          <w:szCs w:val="28"/>
          <w:lang w:val="en-US"/>
        </w:rPr>
        <w:t xml:space="preserve">  email </w:t>
      </w:r>
      <w:hyperlink r:id="rId3">
        <w:r>
          <w:rPr>
            <w:rStyle w:val="InternetLink"/>
            <w:sz w:val="28"/>
            <w:szCs w:val="28"/>
            <w:lang w:val="en-US"/>
          </w:rPr>
          <w:t>b.kieruzel@mecswidwin.pl</w:t>
        </w:r>
      </w:hyperlink>
      <w:r>
        <w:rPr>
          <w:sz w:val="28"/>
          <w:szCs w:val="28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ermin i miejsce składania ofer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1. Ofertę należy złożyć w zamkniętej kopercie w Miejskiej Energetyce Cieplnej Sp. z o.o. (Sekretariat Spółki) nie później niż do dnia 17 czerwiec  2021 r.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10.2. W przypadku składania oferty drogą pocztową (przesyłka polecona lub poczta kurierska) za termin jej złożenia przyjęty będzie dzień i godzina otrzymania oferty przez Zamawiającego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3. Oferty złożone po terminie zostaną zwrócone Wykonawcom bez ich otwierania.</w:t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Termin związania z ofertą.</w:t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min związania z ofertą wynosi 30 dni tj. od upływu terminu do składania ofert.</w:t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twarcie ofert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/>
      </w:pPr>
      <w:r>
        <w:rPr>
          <w:sz w:val="28"/>
          <w:szCs w:val="28"/>
        </w:rPr>
        <w:t>12.1. Otwarcie ofert będzie miało miejsce w dniu 17 czerwie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r. o godz.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siedzibie Zamawiającego: Miejska Energetyka Cieplna Sp. z o.o.  w Świdwinie przy ul. Słowiańskiej 9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12.2. Otwarcie ofert jest jawne.</w:t>
      </w:r>
    </w:p>
    <w:p>
      <w:pPr>
        <w:pStyle w:val="Normal"/>
        <w:tabs>
          <w:tab w:val="clear" w:pos="708"/>
          <w:tab w:val="left" w:pos="18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900"/>
        <w:jc w:val="both"/>
        <w:rPr/>
      </w:pPr>
      <w:r>
        <w:rPr>
          <w:b/>
          <w:sz w:val="28"/>
          <w:szCs w:val="28"/>
        </w:rPr>
        <w:t>13. Kryteria wyboru ofert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udzieli zamówienia temu Wykonawcy, którego oferta spełnia wszystkie wymagania określone w SIWZ oraz posiada najniższą cenę.</w:t>
      </w:r>
    </w:p>
    <w:p>
      <w:pPr>
        <w:pStyle w:val="Normal"/>
        <w:tabs>
          <w:tab w:val="clear" w:pos="708"/>
          <w:tab w:val="left" w:pos="1800" w:leader="none"/>
        </w:tabs>
        <w:ind w:left="540" w:hanging="360"/>
        <w:jc w:val="both"/>
        <w:rPr/>
      </w:pPr>
      <w:r>
        <w:rPr>
          <w:b/>
          <w:sz w:val="28"/>
          <w:szCs w:val="28"/>
        </w:rPr>
        <w:t>14. Wadiu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4.1. Składana oferta musi być zabezpieczona wadium w wysokości 30.000,00 zł (słownie: trzydzieści tysięcy złotych),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4.2. Wadium może być wniesione w następujących formach: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2.1. pieniądzu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2.2. gwarancjach bankowych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2.3. gwarancjach ubezpieczeniowych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Wadium w formie pieniężnej należy wnieść na konto Zamawiającego: Pomorski Bank Spółdzielczy w Świdwinie </w:t>
      </w:r>
    </w:p>
    <w:p>
      <w:pPr>
        <w:pStyle w:val="Normal"/>
        <w:tabs>
          <w:tab w:val="clear" w:pos="708"/>
          <w:tab w:val="left" w:pos="180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858100040013745820000001 i Wadium w sprawie: PNS-3/2021 –     sieć osiedlowa kierunek ul. Niedziałkowskiego </w:t>
      </w:r>
    </w:p>
    <w:p>
      <w:pPr>
        <w:pStyle w:val="Normal"/>
        <w:tabs>
          <w:tab w:val="clear" w:pos="708"/>
          <w:tab w:val="left" w:pos="180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4  Termin wpłacenia wadium mija wraz z czasem na złożenie oferty liczy się termin wpływy na konto zamawiającego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/>
      </w:pPr>
      <w:r>
        <w:rPr>
          <w:sz w:val="28"/>
          <w:szCs w:val="28"/>
        </w:rPr>
        <w:t>14.5. Wadium w formach innych niż w pieniądzu (oryginały dokumentów) należy złożyć w kasie MEC Sp. z o.o. Świdwin ul. Słowiańska 9 przed terminem złożenia ofert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/>
      </w:pPr>
      <w:r>
        <w:rPr>
          <w:sz w:val="28"/>
          <w:szCs w:val="28"/>
        </w:rPr>
        <w:t>14.6. Gwarancje bankowe i ubezpieczeniowe powinny obejmować warunki utraty wadium. Gwarancje bankowe i ubezpieczeniowe powinny być wystawione na okres związania ofertą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/>
      </w:pPr>
      <w:r>
        <w:rPr>
          <w:sz w:val="28"/>
          <w:szCs w:val="28"/>
        </w:rPr>
        <w:t>14.7. Wykonawca traci wadium gdy: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/>
      </w:pPr>
      <w:r>
        <w:rPr>
          <w:sz w:val="28"/>
          <w:szCs w:val="28"/>
        </w:rPr>
        <w:t>14.7.1. odmówił podpisania umowy w sprawie zamówienia na warunkach określonych w ofercie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/>
      </w:pPr>
      <w:r>
        <w:rPr>
          <w:sz w:val="28"/>
          <w:szCs w:val="28"/>
        </w:rPr>
        <w:t>14.7.2. nie wniósł wymaganego zabezpieczenia należytego wykonania umowy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/>
      </w:pPr>
      <w:r>
        <w:rPr>
          <w:sz w:val="28"/>
          <w:szCs w:val="28"/>
        </w:rPr>
        <w:t>14.7.3. zawarcie umowy w sprawie zamówienia stało się niemożliwe z przyczyn leżących po stronie Wykonawcy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4.8. Zamawiający zwraca wadium wszystkim wykonawcą niezwłocznie po wyborze oferty najkorzystniejszej lub unieważnieniu postępowania, z wyjątkiem wykonawcy, którego oferta została wybrana jako najkorzystniejsza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4.9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4.10.  Jeżeli wadium wniesiono w pieniądzu, Zamawiający zwraca je wraz z odsetkami wynikającymi z umowy rachunku bankowego, na którym było ono przechowywane, pomniejszonym o koszty prowadzenia rachunku oraz prowizji bankowej za przelew pieniędzy na rachunek Wykonawcy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260" w:hanging="1080"/>
        <w:jc w:val="both"/>
        <w:rPr/>
      </w:pPr>
      <w:r>
        <w:rPr>
          <w:b/>
          <w:sz w:val="28"/>
          <w:szCs w:val="28"/>
        </w:rPr>
        <w:t>15. Zabezpieczenie należytego wykonania umow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/>
      </w:pPr>
      <w:r>
        <w:rPr>
          <w:sz w:val="28"/>
          <w:szCs w:val="28"/>
        </w:rPr>
        <w:t>15.1. Zamawiający żądać będzie od Wykonawcy, którego oferta zostanie wybrana jako najkorzystniejsza, wniesienia zabezpieczenia należytego wykonania umowy o wartości 2% ceny ofertowej brutto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5.2. Zabezpieczenie może być wniesione w jednej lub kilku następujących formach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/>
      </w:pPr>
      <w:r>
        <w:rPr>
          <w:sz w:val="28"/>
          <w:szCs w:val="28"/>
        </w:rPr>
        <w:t>15.2.1. pieniądzu na  konto Zamawiającego   Pomorski Bank Spółdzielczy w Świdwinie nr 12858100040013745820000001 i Zabezpieczenie w sprawie: PNS-3/2021 – Sieć osiedlowa kierunek ul. Niedziałkowskiego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2.2. poręczeniach lub gwarancjach bankowych,</w:t>
      </w:r>
    </w:p>
    <w:p>
      <w:pPr>
        <w:pStyle w:val="Normal"/>
        <w:tabs>
          <w:tab w:val="clear" w:pos="708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2.3. gwarancjach ubezpieczeniowych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5.3. Zabezpieczenie należytego wykonania umowy wybrany Wykonawca zobowiązuje się wnieść na 1 dzień przed podpisaniem umowy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5.4. Zamawiający zwraca zabezpieczeni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1800" w:leader="none"/>
        </w:tabs>
        <w:ind w:left="126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Wnoszenie zmiany do złożonych ofert, wycofanie złożonej oferty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6.1. 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Powiadomienie o wprowadzeniu zmian musi być złożone według takich samych wymagań jak składana oferta, odpowiednio oznakowane z dopiskiem </w:t>
      </w:r>
      <w:r>
        <w:rPr>
          <w:b/>
          <w:sz w:val="28"/>
          <w:szCs w:val="28"/>
        </w:rPr>
        <w:t>„Zmiana”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16.3. Wykonawca ma prawo przed upływem terminu składania ofert wycofać się z postępowania poprzez złożenie pisemnego powiadomienia (według takich samych zasad jak wprowadzenie zmian i poprawek) z napisem na kopercie </w:t>
      </w:r>
      <w:r>
        <w:rPr>
          <w:b/>
          <w:sz w:val="28"/>
          <w:szCs w:val="28"/>
        </w:rPr>
        <w:t>„Wycofane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Koperty oznaczone napisem  </w:t>
      </w:r>
      <w:r>
        <w:rPr>
          <w:b/>
          <w:sz w:val="28"/>
          <w:szCs w:val="28"/>
        </w:rPr>
        <w:t>„Wycofane”</w:t>
      </w:r>
      <w:r>
        <w:rPr>
          <w:sz w:val="28"/>
          <w:szCs w:val="28"/>
        </w:rPr>
        <w:t xml:space="preserve"> będą otwierane w pierwszej kolejności i po stwierdzeniu poprawności postępowania Wykonawcy oraz zgodności ze złożonymi ofertami, koperty ofert wycofanych nie będą otwierane.</w:t>
      </w:r>
    </w:p>
    <w:p>
      <w:pPr>
        <w:pStyle w:val="Normal"/>
        <w:tabs>
          <w:tab w:val="clear" w:pos="708"/>
          <w:tab w:val="left" w:pos="180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16.5. Koperty oznakowane dopiskiem </w:t>
      </w:r>
      <w:r>
        <w:rPr>
          <w:b/>
          <w:sz w:val="28"/>
          <w:szCs w:val="28"/>
        </w:rPr>
        <w:t>„Zmiana</w:t>
      </w:r>
      <w:r>
        <w:rPr>
          <w:sz w:val="28"/>
          <w:szCs w:val="28"/>
        </w:rPr>
        <w:t>” zostaną otwarte przy otwieraniu oferty Wykonawcy, który wprowadził zmiany i po stwierdzeniu poprawności procedury dokonywania zmian zostaną dołączone do oferty pierwotnej.</w:t>
      </w:r>
    </w:p>
    <w:p>
      <w:pPr>
        <w:pStyle w:val="Normal"/>
        <w:tabs>
          <w:tab w:val="clear" w:pos="708"/>
          <w:tab w:val="left" w:pos="1800" w:leader="none"/>
        </w:tabs>
        <w:ind w:left="126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26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26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Warunki umow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stotne dla Zamawiającego postanowienia, które zostaną wprowadzone do treści zawartej umowy zawiera Wzór Umowy (Załącznik Nr 5).</w:t>
      </w:r>
    </w:p>
    <w:p>
      <w:pPr>
        <w:pStyle w:val="Normal"/>
        <w:tabs>
          <w:tab w:val="clear" w:pos="708"/>
          <w:tab w:val="left" w:pos="1800" w:leader="none"/>
        </w:tabs>
        <w:ind w:left="540" w:hanging="360"/>
        <w:jc w:val="both"/>
        <w:rPr/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>. Unieważnienie postępowania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8.1. Postępowanie o udzielenie zamówienia unieważnia się jeżeli:</w:t>
      </w:r>
    </w:p>
    <w:p>
      <w:pPr>
        <w:pStyle w:val="Normal"/>
        <w:tabs>
          <w:tab w:val="clear" w:pos="708"/>
          <w:tab w:val="left" w:pos="180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1.1. nie złożono żadnej oferty nie podlegającej odrzuceniu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sz w:val="28"/>
          <w:szCs w:val="28"/>
        </w:rPr>
        <w:t>18.1.2. cena najkorzystniejszej oferty przewyższa kwotę, którą Zamawiający zamierza przeznaczyć na sfinansowanie zamówienia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18.1.3. zostały złożone oferty dodatkowe o takiej samej cenie.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sz w:val="28"/>
          <w:szCs w:val="28"/>
        </w:rPr>
        <w:t>18.1.4. postępowanie obarczone jest niemożliwą do usunięcia wadą uniemożliwiającą zawarcie niepodlegającej unieważnieniu  umowy w sprawie zamówienia publicznego.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18.2. Zamawiający może unieważnić postępowanie, gdy zawarcie umowy nie leży w interesie Zamawiającego,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18.3. W przypadku unieważnienia postępowania Zamawiający nie zawiera umowy, a Wykonawcy nie przysługują wobec Zamawiającego żadne roszczenia związane z unieważnionym postępowaniem.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RODO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Zgodnie z art. 13 ust. 1 i 2rozporządzenia Parlamentu Europejskiego i Rady (UE) 2016/679z dnia 27 kwietnia 2016 r w sprawie ochrony osób fizycznych w związku z przetwarzaniem danych osobowych i w sprawie swobodnego przepływu takich danych oraz uchylenia dyrektywy 95/46/WE (ogólne rozporządzenie o ochronie danych) (Dz. Urz. UE. L 119z 04.05.2016 nr 1) dalej „RODO” informuję,  że administratorem Panstwa danych osobowych jest Miejska Energetyka Cieplna Sp. z o.o. w Świdwinie. Państwa dane osobowe przetwarzane będą na podstawie art. 6 ust 1 lit. c RODO w celu związanym z postępowaniem o udzielenia zamówienia publicznego PN 3/2018 prowadzonym w trybie przetargu nieograniczonego odbiorcami Państwa danych osobowych będą osoby lub podmioty, którym udostępniona zostanie dokumentacja postępowania w oparciu o art. 8 oraz art. 96 ust. 3 ustawy z dnia 29. Stycznia 2004 r. Prawo Zamówień Publicznych (Dz. U. z 2017r poz 1579 i 2018) dalej ustawa</w:t>
        <w:br/>
        <w:t xml:space="preserve"> ” Pzp” . Państwa dane osobowe będą przechowywane, zgodnie z art. 97 ust 1 ustawy Pzp, przez okres 4 lat od dnia zakończenia postępowania o udzielenie zamówienia, a jeżeli czas trwania umowy przekracza 4 lata, okres obejmuje cały czas trwania umowy, obowiązek podania przez  Państwo danych osobowych  bezpośrednio Państwa dotyczących jest wymogiem ustawowym określonym w przepisach ustawy Pzp, związanym z udziałem w postępowaniu o udzielenie zamówienia publicznego, konsekwencje nie podania określonych danych wynikają z ustawy Pzp, w odniesieniu do Państwa danych osobowych decyzje nie będą podejmowane w sposób zautomatyzowany, stosownie do art.. 22 RODO,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siadają Państw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5 RODO prawo do dostępu do danych osobowych Państwa dotyczących; 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6 RODO prawo do sprostowania Państwa danych osobowych; 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18 RODO prawo żądania od administratora ograniczenia przetwarzania danych osobowych zastrzeżeniem przypadków, o których mowa w art. 18 ust. 2 RODO; 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prawo do wniesienia skargi do Prezesa Urzędu Ochrony Danych Osobowych gdy uznają Państwo, że przetwarzanie danych osobowych Państwa dotyczących narusza przepisy RODO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rzysługuje Państwu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W związku z art. 17 ust. 3 lit. b, d lub e RODO prawo do usunięcia danych osobowych,  prawo do przenoszenia danych osobowych, o którym mowa w art.20 RODO ; na podstawie art. 21 RODO prawo sprzeciwu, wobec przetwarzania danych osobowych, gdyż podstawą prawną przetwarzania Państwa danych osobowych jest art.6 ust 1 lit c RODO.</w:t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Świdwin, dnia 31 maj 2021 r.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1. Projekt wykonawczy + przedmiar robót                 Zał. Nr 1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2. Formularz ofertowy                                                Zał. Nr 2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sz w:val="28"/>
          <w:szCs w:val="28"/>
        </w:rPr>
        <w:t>3. Oświadczenie                                                          Zał. Nr 3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4. Oświadczenie o zapoznaniu z dokumentacją         Zał. Nr 4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5. Wzór umowy                                                          Zał. Nr 5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sz w:val="28"/>
          <w:szCs w:val="28"/>
        </w:rPr>
        <w:t>6. Wykaz robót                                                           Zał.  Nr 6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7. Wykaz podwykonawców                                       Zał. Nr 7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sz w:val="28"/>
          <w:szCs w:val="28"/>
        </w:rPr>
        <w:t>8. Oświadczenie o uprawnieniach                              Zał. Nr 9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9. Wykaz rur i elementów preizolowanych                Zał. Nr 10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sz w:val="28"/>
          <w:szCs w:val="28"/>
        </w:rPr>
        <w:t>10. Wykaz armatury ciepłowniczej                            Zał. Nr 1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ieruzel@mecswidwin.pl" TargetMode="External"/><Relationship Id="rId3" Type="http://schemas.openxmlformats.org/officeDocument/2006/relationships/hyperlink" Target="mailto:b.kieruzel@mecswidw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9:00Z</dcterms:created>
  <dc:creator>MEC</dc:creator>
  <dc:description/>
  <cp:keywords/>
  <dc:language>en-US</dc:language>
  <cp:lastModifiedBy>Legion</cp:lastModifiedBy>
  <cp:lastPrinted>2014-02-24T11:09:00Z</cp:lastPrinted>
  <dcterms:modified xsi:type="dcterms:W3CDTF">2021-05-31T10:12:00Z</dcterms:modified>
  <cp:revision>4</cp:revision>
  <dc:subject/>
  <dc:title/>
</cp:coreProperties>
</file>