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PNS-3/2021</w:t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Załącznik nr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>MEC Świdwi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t>Nazwa i adres Wykonawc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</w:t>
      </w:r>
      <w:r>
        <w:rPr/>
        <w:t>.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……………………………………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0"/>
        </w:rPr>
        <w:t>Imię i nazwisko osoby upoważnionej do składania oświadczeń woli: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……………</w:t>
      </w:r>
      <w:r>
        <w:rPr>
          <w:szCs w:val="20"/>
        </w:rPr>
        <w:t>.…………………………………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 iż zapoznałem się z dokumentacją projektową i ze wszelkim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warunkowaniami, które są niezbędne do realizacji poszczególnych zadań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do obliczenia ceny ofertowej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 dnia …………..2021r.</w:t>
      </w:r>
    </w:p>
    <w:p>
      <w:pPr>
        <w:pStyle w:val="Normal"/>
        <w:spacing w:before="0" w:after="0"/>
        <w:ind w:left="2832" w:firstLine="708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podpis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27:00Z</dcterms:created>
  <dc:creator>mec</dc:creator>
  <dc:description/>
  <cp:keywords/>
  <dc:language>en-US</dc:language>
  <cp:lastModifiedBy>Legion</cp:lastModifiedBy>
  <dcterms:modified xsi:type="dcterms:W3CDTF">2021-05-28T09:22:00Z</dcterms:modified>
  <cp:revision>3</cp:revision>
  <dc:subject/>
  <dc:title/>
</cp:coreProperties>
</file>