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NS-3/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Załącznik nr 3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C Świdw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 osoby upoważnionej do składania oświadczeń wol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0" w:after="28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dysponuję potencjałem technicznym i</w:t>
        <w:br/>
        <w:t xml:space="preserve">   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znajduję się w stanie likwidacji lub upadł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kceptuję wymagania zawarte w Specyfikacji Istotnych Warunków Zamówienia i wzorze</w:t>
        <w:br/>
        <w:t xml:space="preserve">   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e wykonywałem czynności związanych z przygotowaniem postępowania oznaczonego</w:t>
        <w:br/>
        <w:t xml:space="preserve">   PNS-3/20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 dnia ……………………..2021r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6:00Z</dcterms:created>
  <dc:creator>mec</dc:creator>
  <dc:description/>
  <cp:keywords/>
  <dc:language>en-US</dc:language>
  <cp:lastModifiedBy>Legion</cp:lastModifiedBy>
  <cp:lastPrinted>2014-02-24T10:37:00Z</cp:lastPrinted>
  <dcterms:modified xsi:type="dcterms:W3CDTF">2021-05-31T09:47:00Z</dcterms:modified>
  <cp:revision>4</cp:revision>
  <dc:subject/>
  <dc:title/>
</cp:coreProperties>
</file>