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NS-3/202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Załącznik nr 9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C Świdw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 i nazwisko osoby upoważnionej do składania oświadczeń wol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0" w:after="280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, że osoby które będą uczestniczyć w wykonywaniu zamówienia posiadają wymagane uprawnienia do wykonywania samodzielnych funkcji technicznych na bud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 dnia ……………………..2021r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5:00Z</dcterms:created>
  <dc:creator>mec</dc:creator>
  <dc:description/>
  <cp:keywords/>
  <dc:language>en-US</dc:language>
  <cp:lastModifiedBy>Legion</cp:lastModifiedBy>
  <cp:lastPrinted>2014-02-24T10:37:00Z</cp:lastPrinted>
  <dcterms:modified xsi:type="dcterms:W3CDTF">2021-05-28T09:20:00Z</dcterms:modified>
  <cp:revision>3</cp:revision>
  <dc:subject/>
  <dc:title/>
</cp:coreProperties>
</file>